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VERZITET U ISTOČNOM SARAJEV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02.10.2024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09.10.2024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2:00 č</w:t>
      </w:r>
      <w:r>
        <w:rPr>
          <w:b/>
          <w:lang w:val="nl-BE"/>
        </w:rPr>
        <w:t>asova (A16)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03.10.2024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4-10-02T11:58:00Z</dcterms:modified>
  <cp:revision>97</cp:revision>
  <dc:subject/>
  <dc:title>   Univerzitet u Istočnom Sarajevu</dc:title>
</cp:coreProperties>
</file>